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Zarządzenie Nr 52/0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tarosty Powiatu Wołomińskieg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z dnia 18 maja 2009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 xml:space="preserve">prowadzenia ewidencji księgowej i sporządzania sprawozdań budżetowych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zakresie wydatków strukturalnych ponoszonych przez Starostwo Powiatow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Wołomi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przepisów art. 35 ust. 2 ustawy z dnia 5 czerwca 1998 r. o samorządzie powiatowym (Dz. U. z 2001 Nr 142 poz. 1592 z późn. zm.) oraz art.10 ust. 1 i 2 ustawy z dnia 29 września 1994 r. o rachunkowości (tekst jednolity Dz. U. z 2002 Nr 76 poz. 694 z późn. zm.), rozporządzenia Ministra Finansów z dnia 27 czerwca 2006 w sprawie sprawozdawczości budżetowej (Dz. U. z 2006 Nr 115 poz. 781 z późn. zm.), rozporządzenia Ministra Finansów z dnia 26 października 2007 r. w sprawie szczegółowej klasyfikacji wydatków strukturalnych (Dz. U.  z 2007 Nr 209 poz. 1511)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Ustalam następujący podział obowiązków w zakresie rejestrowania i sporządzania sprawozdania Rb-WS o wydatkach strukturalnych ponoszonych przez jednostkę budżetową -  Starostwo Powiatowe w Wołom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Czynności polegających na wyodrębnieniu wydatków strukturalnych z ogółu wydatków :</w:t>
      </w:r>
    </w:p>
    <w:p>
      <w:pPr>
        <w:pStyle w:val="Normal"/>
        <w:spacing w:lineRule="auto" w:line="360"/>
        <w:jc w:val="both"/>
        <w:rPr/>
      </w:pPr>
      <w:r>
        <w:rPr/>
        <w:t xml:space="preserve">- budżetowych Starostwa Powiatowego </w:t>
      </w:r>
    </w:p>
    <w:p>
      <w:pPr>
        <w:pStyle w:val="Normal"/>
        <w:spacing w:lineRule="auto" w:line="360"/>
        <w:jc w:val="both"/>
        <w:rPr/>
      </w:pPr>
      <w:r>
        <w:rPr/>
        <w:t>- funduszy celowych</w:t>
      </w:r>
    </w:p>
    <w:p>
      <w:pPr>
        <w:pStyle w:val="Normal"/>
        <w:spacing w:lineRule="auto" w:line="360"/>
        <w:jc w:val="both"/>
        <w:rPr/>
      </w:pPr>
      <w:r>
        <w:rPr/>
        <w:t xml:space="preserve">dokonują naczelnicy Wydziałów, Kierownicy Biur i pracownicy zatrudnieni </w:t>
        <w:br/>
        <w:t>na samodzielnych stanowiskach odpowiedzialni za potwierdzenie prawidłowości merytorycznej dokonywanego wydatku.</w:t>
      </w:r>
    </w:p>
    <w:p>
      <w:pPr>
        <w:pStyle w:val="Normal"/>
        <w:spacing w:lineRule="auto" w:line="360"/>
        <w:jc w:val="both"/>
        <w:rPr/>
      </w:pPr>
      <w:r>
        <w:rPr/>
        <w:t xml:space="preserve">2. Zakwalifikowanie wydatku na dokumentach księgowych zewnętrznych (faktura, rachunek itp.), według klasyfikacji wydatków strukturalnych, dokonywane jest poprzez podanie obszaru </w:t>
        <w:br/>
        <w:t>i kodu. Opis na dokumencie powinien zawierać następujące dane:</w:t>
      </w:r>
    </w:p>
    <w:p>
      <w:pPr>
        <w:pStyle w:val="Normal"/>
        <w:spacing w:lineRule="auto" w:line="360"/>
        <w:jc w:val="both"/>
        <w:rPr/>
      </w:pPr>
      <w:r>
        <w:rPr/>
        <w:t>Wydatek strukturalny w kwocie ………………. zakwalifikowany do:</w:t>
      </w:r>
    </w:p>
    <w:p>
      <w:pPr>
        <w:pStyle w:val="Normal"/>
        <w:spacing w:lineRule="auto" w:line="360"/>
        <w:jc w:val="both"/>
        <w:rPr/>
      </w:pPr>
      <w:r>
        <w:rPr/>
        <w:t>Obszaru………………….Kod……………………</w:t>
      </w:r>
    </w:p>
    <w:p>
      <w:pPr>
        <w:pStyle w:val="Normal"/>
        <w:spacing w:lineRule="auto" w:line="360"/>
        <w:jc w:val="both"/>
        <w:rPr/>
      </w:pPr>
      <w:r>
        <w:rPr/>
        <w:t>Data……………………...podpis upoważnionego pracowni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s może być zastąpiony pieczęcią wg poniższego wzoru</w:t>
      </w:r>
    </w:p>
    <w:tbl>
      <w:tblPr>
        <w:tblW w:w="47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  <w:gridCol w:w="1500"/>
      </w:tblGrid>
      <w:tr>
        <w:trPr>
          <w:trHeight w:val="420" w:hRule="atLeast"/>
        </w:trPr>
        <w:tc>
          <w:tcPr>
            <w:tcW w:w="3200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EK SYTRUKTURALNY</w:t>
            </w:r>
          </w:p>
        </w:tc>
        <w:tc>
          <w:tcPr>
            <w:tcW w:w="15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ZAR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..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..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OTA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.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..          podpis…………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Na dokumentach księgowych wydatków niezakwalifikowanych  do wydatków strukturalnych należy umieszczać zapis „Wydatek strukturalny – kwota  = 0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ydatki strukturalne obejmują wyłącznie wydatki poniesione na cele strukturalne </w:t>
        <w:br/>
        <w:t>z krajowych środków publicznych.</w:t>
      </w:r>
    </w:p>
    <w:p>
      <w:pPr>
        <w:pStyle w:val="Normal"/>
        <w:spacing w:lineRule="auto" w:line="360"/>
        <w:jc w:val="both"/>
        <w:rPr/>
      </w:pPr>
      <w:r>
        <w:rPr/>
        <w:t>2. Do krajowych środków publicznych nie zalicza się środków pochodzących z Unii Europejskiej oraz innych źródeł zagranicznych.</w:t>
      </w:r>
    </w:p>
    <w:p>
      <w:pPr>
        <w:pStyle w:val="Normal"/>
        <w:spacing w:lineRule="auto" w:line="360"/>
        <w:jc w:val="both"/>
        <w:rPr/>
      </w:pPr>
      <w:r>
        <w:rPr/>
        <w:t xml:space="preserve">3.  W przypadku realizacji zadań finansowanych z udziałem środków, o których mowa </w:t>
        <w:br/>
        <w:t>w ust. 2, nie wykazuje się wydatków, które podlegają refundacji, niezależnie od tego kiedy refundacja nastąpi. Należy wykazywać tylko wydatki poniesione w części stanowiącej krajowy wkład publiczny.</w:t>
      </w:r>
    </w:p>
    <w:p>
      <w:pPr>
        <w:pStyle w:val="Normal"/>
        <w:spacing w:lineRule="auto" w:line="360"/>
        <w:jc w:val="both"/>
        <w:rPr/>
      </w:pPr>
      <w:r>
        <w:rPr/>
        <w:t>4. Przy wykazaniu wydatków na cele strukturalne obowiązuje zasada, że do zestawienia wydatków należy  przyjmować wyłącznie wydatki tego podmiotu, który poniósł ostateczny koszt realizacji zad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§ 4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widencję księgową wydatków strukturalnych prowadzi Wydział Finansowy Starostwa </w:t>
        <w:br/>
        <w:t>na wyodrębnionym koncie pozabilansow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lasyfikację wydatków poniesionych w okresie od 1 stycznia 2009 r. do dnia podpisania niniejszego Zarządzenia pracownicy, o których mowa w § 2 pkt 1, uzupełniają </w:t>
        <w:br/>
        <w:t>w porozumieniu z Wydziałem Finansowym w terminie do 31 maja 200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 dniu 31 maja 2009 r. Wydział Finansowy nie przyjmie do realizacji faktur i rachunków, które nie zostaną oznaczone według wskazań zawartych §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§ 7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zarządzania powierza się Skarbnikowi Powiatu, Naczelnikom wydziałów, Kierownikom Biur i pracownikom zatrudnionych na samodzielnych stanowisk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§ 8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a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1:00Z</dcterms:created>
  <dc:creator>f05</dc:creator>
  <dc:description/>
  <cp:keywords/>
  <dc:language>en-US</dc:language>
  <cp:lastModifiedBy>f05</cp:lastModifiedBy>
  <cp:lastPrinted>2009-05-14T11:17:00Z</cp:lastPrinted>
  <dcterms:modified xsi:type="dcterms:W3CDTF">2009-05-20T11:17:00Z</dcterms:modified>
  <cp:revision>6</cp:revision>
  <dc:subject/>
  <dc:title/>
</cp:coreProperties>
</file>